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創世記　第</w:t>
      </w:r>
      <w:r>
        <w:rPr/>
        <w:t>14</w:t>
      </w:r>
      <w:r>
        <w:rPr/>
        <w:t>課</w:t>
      </w:r>
      <w:r>
        <w:rPr/>
        <w:tab/>
        <w:t>1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 :</w:t>
      </w:r>
      <w:r>
        <w:rPr/>
        <w:t xml:space="preserve"> </w:t>
      </w:r>
      <w:r>
        <w:rPr/>
        <w:t>創</w:t>
      </w:r>
      <w:r>
        <w:rPr/>
        <w:t>20:1-21:3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 :</w:t>
      </w:r>
      <w:r>
        <w:rPr/>
        <w:t xml:space="preserve"> </w:t>
      </w:r>
      <w:r>
        <w:rPr/>
        <w:t>創</w:t>
      </w:r>
      <w:r>
        <w:rPr/>
        <w:t>21:1,2</w:t>
      </w:r>
    </w:p>
    <w:p>
      <w:pPr>
        <w:pStyle w:val="Heading1"/>
        <w:rPr/>
      </w:pPr>
      <w:r>
        <w:rPr/>
        <w:t>照應許賜下以撒的神</w:t>
      </w:r>
    </w:p>
    <w:p>
      <w:pPr>
        <w:pStyle w:val="Style14"/>
        <w:rPr/>
      </w:pPr>
      <w:r>
        <w:rPr/>
        <w:t>「耶和華按着先前的話，眷顧撒拉，便照他所說的給撒拉成就。當亞伯拉罕年老的時候，撒拉懷了孕。到　神所說的日期，就給亞伯拉罕生了一個兒子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我們的信心，紮根在信實的神的應許上面，人生不至於虛空。神信實地成就了祂的應許，二千年前耶穌基督的誕生已經見證了，現今，作為信徒我們，每一天都要確信和信靠這位信實的神。</w:t>
      </w:r>
    </w:p>
    <w:p>
      <w:pPr>
        <w:pStyle w:val="Normal"/>
        <w:rPr/>
      </w:pPr>
      <w:r>
        <w:rPr/>
        <w:t>人因自己的私慾和懶惰，雖然答應了，但不能履行自己的承諾，無能力守約，但是我們的神是全能的神，一定持守所應許的說話。「因著信，連撒拉自己雖然過了生育的歲數，還能懷孕，因她以為那應許他的是可信的。」（來</w:t>
      </w:r>
      <w:r>
        <w:rPr/>
        <w:t>11</w:t>
      </w:r>
      <w:r>
        <w:rPr/>
        <w:t>：</w:t>
      </w:r>
      <w:r>
        <w:rPr/>
        <w:t>11</w:t>
      </w:r>
      <w:r>
        <w:rPr/>
        <w:t>）。</w:t>
      </w:r>
    </w:p>
    <w:p>
      <w:pPr>
        <w:pStyle w:val="Normal"/>
        <w:rPr>
          <w:lang w:eastAsia="zh-HK"/>
        </w:rPr>
      </w:pPr>
      <w:r>
        <w:rPr/>
        <w:t>從今天的經文中，祈求神幫助我們，向神活著，信心紮根在相信神的說話，相信神的應許上。我們要相信神先前的話，祂眷顧我，必然照祂所說的給我成就。</w:t>
      </w:r>
    </w:p>
    <w:p>
      <w:pPr>
        <w:pStyle w:val="Heading2"/>
        <w:rPr/>
      </w:pPr>
      <w:r>
        <w:rPr>
          <w:rFonts w:cs="華康古印體(P);Arial Unicode MS"/>
        </w:rPr>
        <w:t>Ⅰ‧</w:t>
      </w:r>
      <w:r>
        <w:rPr/>
        <w:t xml:space="preserve">幫助重復過犯的亞伯拉罕的神 </w:t>
      </w:r>
      <w:r>
        <w:rPr/>
        <w:t xml:space="preserve">(20:1-18) </w:t>
      </w:r>
    </w:p>
    <w:p>
      <w:pPr>
        <w:pStyle w:val="Normal"/>
        <w:rPr>
          <w:lang w:eastAsia="zh-HK"/>
        </w:rPr>
      </w:pPr>
      <w:r>
        <w:rPr>
          <w:lang w:eastAsia="zh-HK"/>
        </w:rPr>
        <w:t>在</w:t>
      </w:r>
      <w:r>
        <w:rPr>
          <w:lang w:eastAsia="zh-HK"/>
        </w:rPr>
        <w:t>18</w:t>
      </w:r>
      <w:r>
        <w:rPr>
          <w:lang w:eastAsia="zh-HK"/>
        </w:rPr>
        <w:t>章中，神被亞伯拉罕豐盛地款待了，吃過了亞式牛仔肉，又品嚐到撒拉親手製作的</w:t>
      </w:r>
      <w:r>
        <w:rPr>
          <w:lang w:eastAsia="zh-HK"/>
        </w:rPr>
        <w:t>rice pizza</w:t>
      </w:r>
      <w:r>
        <w:rPr>
          <w:lang w:eastAsia="zh-HK"/>
        </w:rPr>
        <w:t>，於是將最好的消息告訴亞伯拉罕</w:t>
      </w:r>
      <w:r>
        <w:rPr>
          <w:lang w:eastAsia="zh-HK"/>
        </w:rPr>
        <w:t xml:space="preserve">: </w:t>
      </w:r>
      <w:r>
        <w:rPr>
          <w:lang w:eastAsia="zh-HK"/>
        </w:rPr>
        <w:t>時候到了，明年撒拉必然生一個兒子。好了，多等一年，一直懇切盼望的應許，就必然成就了。但是，在重要的時候，有令人失望的事情發生。</w:t>
      </w:r>
    </w:p>
    <w:p>
      <w:pPr>
        <w:pStyle w:val="Normal"/>
        <w:rPr>
          <w:lang w:eastAsia="zh-HK"/>
        </w:rPr>
      </w:pPr>
      <w:r>
        <w:rPr>
          <w:lang w:eastAsia="zh-HK"/>
        </w:rPr>
        <w:t>從</w:t>
      </w:r>
      <w:r>
        <w:rPr>
          <w:lang w:eastAsia="zh-HK"/>
        </w:rPr>
        <w:t>20</w:t>
      </w:r>
      <w:r>
        <w:rPr>
          <w:lang w:eastAsia="zh-HK"/>
        </w:rPr>
        <w:t>章</w:t>
      </w:r>
      <w:r>
        <w:rPr>
          <w:lang w:eastAsia="zh-HK"/>
        </w:rPr>
        <w:t>1,2</w:t>
      </w:r>
      <w:r>
        <w:rPr>
          <w:lang w:eastAsia="zh-HK"/>
        </w:rPr>
        <w:t>節看到，正當平原化為一片焦土，空氣中也充滿焦土味，亞伯拉罕率領他龐大的畜牧群，尋找水草，向南遷徙，來到靠近地中海岸，沙漠邊緣的基拉耳。在這裏有腓利士人的城，亞伯拉罕竟然重復他過往南下埃及時的過犯。</w:t>
      </w:r>
    </w:p>
    <w:p>
      <w:pPr>
        <w:pStyle w:val="Normal"/>
        <w:rPr>
          <w:lang w:eastAsia="zh-HK"/>
        </w:rPr>
      </w:pPr>
      <w:r>
        <w:rPr>
          <w:lang w:eastAsia="zh-HK"/>
        </w:rPr>
        <w:t>亞伯拉罕又稱自己的妻子為妹子，於是基拉耳王亞比米勒差派人取了撒拉。 撒拉已經</w:t>
      </w:r>
      <w:r>
        <w:rPr>
          <w:lang w:eastAsia="zh-HK"/>
        </w:rPr>
        <w:t>89</w:t>
      </w:r>
      <w:r>
        <w:rPr>
          <w:lang w:eastAsia="zh-HK"/>
        </w:rPr>
        <w:t>歲，但是她仍然很健康美麗，這樣的美貌是天賜的麗質，不是做了</w:t>
      </w:r>
      <w:r>
        <w:rPr>
          <w:lang w:eastAsia="zh-HK"/>
        </w:rPr>
        <w:t>facial</w:t>
      </w:r>
      <w:r>
        <w:rPr>
          <w:lang w:eastAsia="zh-HK"/>
        </w:rPr>
        <w:t>。她為何有這樣的連西施都羨慕的青春常駐呢</w:t>
      </w:r>
      <w:r>
        <w:rPr/>
        <w:t>？</w:t>
      </w:r>
      <w:r>
        <w:rPr>
          <w:lang w:eastAsia="zh-HK"/>
        </w:rPr>
        <w:t>前無古人，後無來者，我們也不明白。總之，亞伯拉罕有這樣美麗的妻子，就害怕人們會為了奪他美麗的妻子而殺他。</w:t>
      </w:r>
      <w:r>
        <w:rPr>
          <w:lang w:eastAsia="zh-HK"/>
        </w:rPr>
        <w:t>24</w:t>
      </w:r>
      <w:r>
        <w:rPr>
          <w:lang w:eastAsia="zh-HK"/>
        </w:rPr>
        <w:t>年前，撒拉幾乎成為埃及王妃，現在亞伯拉罕又重蹈了他在埃及的覆轍。恐懼令人陷入這樣的網羅裏面。我們過信仰的生活，有些軟弱改變不了，經常在現實中重復地顯露出來，那是什麼呢</w:t>
      </w:r>
      <w:r>
        <w:rPr>
          <w:lang w:eastAsia="zh-HK"/>
        </w:rPr>
        <w:t xml:space="preserve">? </w:t>
      </w:r>
      <w:r>
        <w:rPr>
          <w:lang w:eastAsia="zh-HK"/>
        </w:rPr>
        <w:t>無論時間如何磨礪，都暗藏在我們的生命中，對亞伯拉罕來說就是恐懼的問題。信心勇士都要謙卑仰靠神，因積習使人隨時陷入軟弱之中，神卻能承擔軟弱到底。神怎樣幫助重復過犯的亞伯拉罕呢</w:t>
      </w:r>
      <w:r>
        <w:rPr>
          <w:lang w:eastAsia="zh-HK"/>
        </w:rPr>
        <w:t xml:space="preserve">? </w:t>
      </w:r>
    </w:p>
    <w:p>
      <w:pPr>
        <w:pStyle w:val="Normal"/>
        <w:rPr>
          <w:lang w:eastAsia="zh-HK"/>
        </w:rPr>
      </w:pPr>
      <w:r>
        <w:rPr>
          <w:lang w:eastAsia="zh-HK"/>
        </w:rPr>
        <w:t>因亞比米勒差人把撒拉娶了去，亞伯拉罕這個蒙神祝福的家庭，幾乎因此分崩析離，救恩的計劃立即化為烏有。然而，神親自解決了危機。</w:t>
      </w:r>
    </w:p>
    <w:p>
      <w:pPr>
        <w:pStyle w:val="Normal"/>
        <w:rPr>
          <w:lang w:eastAsia="zh-HK"/>
        </w:rPr>
      </w:pPr>
      <w:r>
        <w:rPr>
          <w:lang w:eastAsia="zh-HK"/>
        </w:rPr>
        <w:t>神眷顧亞伯拉罕的神，忍耐承擔亞伯拉罕二十五年，保護了他和他的家庭。 那天晚上，神在亞比米勒的夢中出現，警告亞比米勒說</w:t>
      </w:r>
      <w:r>
        <w:rPr/>
        <w:t>：「</w:t>
      </w:r>
      <w:r>
        <w:rPr>
          <w:lang w:eastAsia="zh-HK"/>
        </w:rPr>
        <w:t>你這個死人，你所取的那個女人，是有丈夫的</w:t>
      </w:r>
      <w:r>
        <w:rPr/>
        <w:t>。」</w:t>
      </w:r>
      <w:r>
        <w:rPr>
          <w:lang w:eastAsia="zh-HK"/>
        </w:rPr>
        <w:t>亞比米勒面對這位他不認識的神，反問說</w:t>
      </w:r>
      <w:r>
        <w:rPr/>
        <w:t>：「</w:t>
      </w:r>
      <w:r>
        <w:rPr>
          <w:lang w:eastAsia="zh-HK"/>
        </w:rPr>
        <w:t>主阿，連有義的百姓你也要毀滅嗎</w:t>
      </w:r>
      <w:r>
        <w:rPr>
          <w:lang w:eastAsia="zh-HK"/>
        </w:rPr>
        <w:t>?</w:t>
      </w:r>
      <w:r>
        <w:rPr/>
        <w:t>」</w:t>
      </w:r>
      <w:r>
        <w:rPr>
          <w:lang w:eastAsia="zh-HK"/>
        </w:rPr>
        <w:t xml:space="preserve"> 他說自己有潔淨的手和內心，沒有沾污過撒拉。所以，神吩咐他交撒拉給亞伯拉罕</w:t>
      </w:r>
      <w:r>
        <w:rPr/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  <w:t>請一起讀第</w:t>
      </w:r>
      <w:r>
        <w:rPr>
          <w:lang w:eastAsia="zh-HK"/>
        </w:rPr>
        <w:t>7</w:t>
      </w:r>
      <w:r>
        <w:rPr>
          <w:lang w:eastAsia="zh-HK"/>
        </w:rPr>
        <w:t>節</w:t>
      </w:r>
      <w:r>
        <w:rPr/>
        <w:t>：「</w:t>
      </w:r>
      <w:r>
        <w:rPr>
          <w:lang w:eastAsia="zh-HK"/>
        </w:rPr>
        <w:t>現在你把這人的妻子歸還他；因為他是先知，他要為你禱告，使你存活。你若不歸還他，你當知道，你和你所有的人都必要死。」</w:t>
      </w:r>
    </w:p>
    <w:p>
      <w:pPr>
        <w:pStyle w:val="Normal"/>
        <w:rPr>
          <w:lang w:eastAsia="zh-HK"/>
        </w:rPr>
      </w:pPr>
      <w:r>
        <w:rPr>
          <w:lang w:eastAsia="zh-HK"/>
        </w:rPr>
        <w:t>神再次保住了撒拉的貞潔。亞比米勒無可能再睡得著，他一大清早便爬起來，順服神對他的指示。他冷靜又有智慧的責怪亞伯拉罕，聽亞伯拉罕長篇的生命見證，從神叫他離開本地本族父家說起，我們在秋令營中用了三天時間也聽不完的信息，亞比米勒都聽了，當他知道亞伯拉罕是與神同行的先知，就更加懼怕了。最後的結果是對亞伯拉罕非常有利，因為亞比米勒王將撒拉交回，然後，賜給他牛群羊群僕人，仲有銀子，樣樣都有，還准許亞伯拉罕在他的王國裏隨意居住。亞比米勒與亞伯拉罕和解，讓亞伯拉罕禱告的時候，神醫治了他的家，他的妻子和女僕人，都可以生育了，神聽了亞伯拉罕的禱告，連婦人不能生育的病也醫治了。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在信心的道路上，往往在重要的關口中跌倒，那時，還以為經年的努力都是徒然，腦子陷入世人的虛空和一片的空白之中，然而，神眷顧信靠他的人，為要成就祂所應許的，扭轉局勢，提升那人，成就更偉大的事。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所熟悉的西門彼得，他有大聲說話但不能做到的弱點，耶穌為這樣的他懇切禱告，承擔了他的弱點，終於改變他，成就他的名字，成為磐石一樣的聖彼得，設立他成為首位的門徒，早期教會寶貴的領袖。彼得雖然大聲說過跟從耶穌至死不渝，那時耶穌為他禱告。彼得因三次不認主，背叛了主，耶穌以愛的眼光看著他，為他的罪在十字架上受死。彼得撇下使命，逃亡去到加利利，耶穌來到海邊，大清早來探訪他，看見飢寒中可憐的彼得，就預備了溫暖的炭火和燒魚款待他，之後親切地問他，你愛我麼，又充滿盼望地說，你餵養我的羊，耶穌親自幫助彼得恢復愛主和愛使命的信心，設立他成為維繫羊群的牧者。</w:t>
      </w:r>
    </w:p>
    <w:p>
      <w:pPr>
        <w:pStyle w:val="Normal"/>
        <w:rPr>
          <w:lang w:eastAsia="zh-HK"/>
        </w:rPr>
      </w:pPr>
      <w:r>
        <w:rPr>
          <w:lang w:eastAsia="zh-HK"/>
        </w:rPr>
        <w:t>神就是這位信實地照祂的應許成就工作的神。通過基拉耳發生的問題，神不但要照他起初呼召亞伯亞罕的應許成就祝福，更加興起了亞伯拉罕，要他成為萬國祝福的源頭，中保禱告的多國的父。具體上，神在基拉耳保護和復興了亞伯拉罕，更偉大的事，神祝福亞伯拉罕中保的禱告。耶和華因撒拉的事，原本關閉了亞比米勒家中各人的胎，叫他的家中，沒有一個婦人可以懷孕，然後，神叫連自己妻子的胎都不能打開的亞伯拉罕，為別人的妻子的胎能夠打開而禱告。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有時埋怨神不聽我為自己的禱告。當我為其他人作中保禱告時，神悅納禱告，即時聽取和悅納；為自己禱告時，有自己的意思，神就遲遲不聽取。雖然如此，即使亞伯拉罕的內心有不快，他懇切和忠心地承擔作中保禱告僕人的職份。神引領他過祝福源頭的新的人生。</w:t>
      </w:r>
    </w:p>
    <w:p>
      <w:pPr>
        <w:pStyle w:val="Normal"/>
        <w:rPr>
          <w:lang w:eastAsia="zh-HK"/>
        </w:rPr>
      </w:pPr>
      <w:r>
        <w:rPr>
          <w:lang w:eastAsia="zh-HK"/>
        </w:rPr>
        <w:t>神其實已經應許了亞伯拉罕，通過撒拉，生養兒女，所以，只要他堅固地相信這個應許，到了時候，神必按照他所應許的成就。只要繼續憑信心相信神的應許，必然得著勇氣和禱告美好的見證；神盼望信徒首先成為祝福的源頭，在世間上以這個身份，過信心的生活，祈求神幫助我們，寶貴祝福源頭的身份，過祝福別人的人生。</w:t>
      </w:r>
    </w:p>
    <w:p>
      <w:pPr>
        <w:pStyle w:val="Normal"/>
        <w:rPr>
          <w:lang w:eastAsia="zh-HK"/>
        </w:rPr>
      </w:pPr>
      <w:r>
        <w:rPr>
          <w:lang w:eastAsia="zh-HK"/>
        </w:rPr>
        <w:t>再看我們所熟悉的五餅二魚的故事。我們的人生就如同五餅二魚一樣微小。我們的人生經常感到匱乏，在遇到困難的時候，神卻要我們幫助陷入更大困難的人。很多時，我的問題都未解決，但神盼望我們經歷，先祝福別人的問題得到解決的恩典。正當耶穌的門徒都感到肚餓的時候，耶穌卻賜下方向，關心周圍有五千個人，耶穌說</w:t>
      </w:r>
      <w:r>
        <w:rPr>
          <w:lang w:eastAsia="zh-HK"/>
        </w:rPr>
        <w:t xml:space="preserve">: </w:t>
      </w:r>
      <w:r>
        <w:rPr>
          <w:lang w:eastAsia="zh-HK"/>
        </w:rPr>
        <w:t>「你們給他們吃吧！」門徒是連自己吃的都沒有的人，但是憑信心，迎接餵飽五千人的說話，尋找五餅二魚獻給主。結果，不單只餵飽了五千人，自己都吃得很飽，剩下的有十二個籃子，經歷了大大的得勝。門徒在當中成為了祝福的源頭；神盼望我們要脫離自我中心，要脫離自我的問題，為了脫離自己的問題，首先相信神，要相信神的應許，要服侍比我遇到更多困難，窮乏的可憐的人。沒有人不需要服侍和幫助的，所有人都需要愛和服侍，我們因著相信神的信心，以愛和信心服侍其他人，這樣克服了自己的問題。祈求神幫助我們，在這樣的生活裏面，經歷信實的神，成為神所祝福的多國的父，多國的母，萬人祝福的源頭。</w:t>
      </w:r>
    </w:p>
    <w:p>
      <w:pPr>
        <w:pStyle w:val="Heading2"/>
        <w:rPr/>
      </w:pPr>
      <w:r>
        <w:rPr>
          <w:rFonts w:cs="華康古印體(P);Arial Unicode MS"/>
        </w:rPr>
        <w:t>Ⅱ‧</w:t>
      </w:r>
      <w:r>
        <w:rPr/>
        <w:t xml:space="preserve">照應許信實成就的神 </w:t>
      </w:r>
      <w:r>
        <w:rPr/>
        <w:t>(21:1-7)</w:t>
      </w:r>
    </w:p>
    <w:p>
      <w:pPr>
        <w:pStyle w:val="Normal"/>
        <w:rPr>
          <w:lang w:eastAsia="zh-HK"/>
        </w:rPr>
      </w:pPr>
      <w:r>
        <w:rPr>
          <w:lang w:eastAsia="zh-HK"/>
        </w:rPr>
        <w:t>請看</w:t>
      </w:r>
      <w:r>
        <w:rPr>
          <w:lang w:eastAsia="zh-HK"/>
        </w:rPr>
        <w:t>21:1,2</w:t>
      </w:r>
      <w:r>
        <w:rPr>
          <w:lang w:eastAsia="zh-HK"/>
        </w:rPr>
        <w:t>節</w:t>
      </w:r>
      <w:r>
        <w:rPr/>
        <w:t>：「</w:t>
      </w:r>
      <w:r>
        <w:rPr>
          <w:lang w:eastAsia="zh-HK"/>
        </w:rPr>
        <w:t>耶和華按著先前的話眷顧撒拉，便照祂所說的給撒拉成就。當亞伯拉罕年老的時候，撒拉懷了孕；到神所說的日期，就給亞伯拉罕生了一個兒子。」</w:t>
      </w:r>
    </w:p>
    <w:p>
      <w:pPr>
        <w:pStyle w:val="Normal"/>
        <w:rPr>
          <w:lang w:eastAsia="zh-HK"/>
        </w:rPr>
      </w:pPr>
      <w:r>
        <w:rPr>
          <w:lang w:eastAsia="zh-HK"/>
        </w:rPr>
        <w:t>神是信實的，照祂所說的話，到了所說的日期，終於得到了非常好的消息，撒拉生了兒子，以撒這個孩子出生啦。經過</w:t>
      </w:r>
      <w:r>
        <w:rPr>
          <w:lang w:eastAsia="zh-HK"/>
        </w:rPr>
        <w:t>25</w:t>
      </w:r>
      <w:r>
        <w:rPr>
          <w:lang w:eastAsia="zh-HK"/>
        </w:rPr>
        <w:t>年，神的應許成就了。那時亞伯拉罕幾多歲呢</w:t>
      </w:r>
      <w:r>
        <w:rPr>
          <w:lang w:eastAsia="zh-HK"/>
        </w:rPr>
        <w:t xml:space="preserve">? </w:t>
      </w:r>
      <w:r>
        <w:rPr>
          <w:lang w:eastAsia="zh-HK"/>
        </w:rPr>
        <w:t>我們都知道，</w:t>
      </w:r>
      <w:r>
        <w:rPr>
          <w:lang w:eastAsia="zh-HK"/>
        </w:rPr>
        <w:t>100</w:t>
      </w:r>
      <w:r>
        <w:rPr>
          <w:lang w:eastAsia="zh-HK"/>
        </w:rPr>
        <w:t>歲。那麼媽媽幾多歲呢</w:t>
      </w:r>
      <w:r>
        <w:rPr>
          <w:lang w:eastAsia="zh-HK"/>
        </w:rPr>
        <w:t>? 90</w:t>
      </w:r>
      <w:r>
        <w:rPr>
          <w:lang w:eastAsia="zh-HK"/>
        </w:rPr>
        <w:t>歲。經文中反復三次說「照祂所說的，按著先前的話」，意思是這新生的兒子，不是從血氣生的，不是從情慾生的，也不是從人意生的，乃是從神生的</w:t>
      </w:r>
      <w:r>
        <w:rPr>
          <w:lang w:eastAsia="zh-HK"/>
        </w:rPr>
        <w:t>(</w:t>
      </w:r>
      <w:r>
        <w:rPr>
          <w:lang w:eastAsia="zh-HK"/>
        </w:rPr>
        <w:t>約一</w:t>
      </w:r>
      <w:r>
        <w:rPr>
          <w:lang w:eastAsia="zh-HK"/>
        </w:rPr>
        <w:t>13)</w:t>
      </w:r>
    </w:p>
    <w:p>
      <w:pPr>
        <w:pStyle w:val="Normal"/>
        <w:rPr>
          <w:lang w:eastAsia="zh-HK"/>
        </w:rPr>
      </w:pPr>
      <w:r>
        <w:rPr>
          <w:lang w:eastAsia="zh-HK"/>
        </w:rPr>
        <w:t>以撒的誕生有什麼意義呢？</w:t>
      </w:r>
    </w:p>
    <w:p>
      <w:pPr>
        <w:pStyle w:val="Heading3"/>
        <w:rPr>
          <w:lang w:eastAsia="zh-HK"/>
        </w:rPr>
      </w:pPr>
      <w:r>
        <w:rPr>
          <w:lang w:eastAsia="zh-HK"/>
        </w:rPr>
        <w:t>第一，神一定成就他的應許。</w:t>
      </w:r>
    </w:p>
    <w:p>
      <w:pPr>
        <w:pStyle w:val="Normal"/>
        <w:rPr>
          <w:lang w:eastAsia="zh-HK"/>
        </w:rPr>
      </w:pPr>
      <w:r>
        <w:rPr>
          <w:lang w:eastAsia="zh-HK"/>
        </w:rPr>
        <w:t>以撒誕生，並不是由於亞伯拉罕和撒拉的能力，神早於呼召亞伯拉罕的時候就應許過這話。以撒剛出母胎，第一響哭啼聲，回應了神的應許，切切實實地驗證了神的應許一定成就的真理。神在</w:t>
      </w:r>
      <w:r>
        <w:rPr>
          <w:lang w:eastAsia="zh-HK"/>
        </w:rPr>
        <w:t>25</w:t>
      </w:r>
      <w:r>
        <w:rPr>
          <w:lang w:eastAsia="zh-HK"/>
        </w:rPr>
        <w:t>年之前在迦勒底的吾珥呼召亞伯拉罕的時候，就說過要賜給他大國。歲月流逝，亞伯拉罕因懷疑神的應許，犯了不少錯，可是神並沒有忘記應許，並且成就了應許。這樣信實的神二千年後差派來了他所應許的獨生子主耶穌基督，我不用多說了，因為十二月份的聖誔信息，可以充分證明神的信實。我們當以神的話語為真理，確信神必信實地成就他的應許。現今我們所生活的世上沒有什麼可信的。人們依靠金錢，權位，物質，名譽，朋友等，可是這些如浮雲一樣美麗而善變，風雲變色，此消彼長，轉眼幻化成為虛空。聖經說，天地都可廢，只有神的話不可廢；神的話語才是我們永遠要順從的真理，也是生命。</w:t>
      </w:r>
    </w:p>
    <w:p>
      <w:pPr>
        <w:pStyle w:val="Normal"/>
        <w:rPr>
          <w:lang w:eastAsia="zh-HK"/>
        </w:rPr>
      </w:pPr>
      <w:r>
        <w:rPr>
          <w:lang w:eastAsia="zh-HK"/>
        </w:rPr>
        <w:t>時代雖然瞬息萬變，但是神的話永遠不變的，神的應許必然成就。我們因有個人的問題要面對，有屬人的軟弱而不斷過犯，想持守遵從應許，但感到自己力有不逮，不能夠做到，然而，神是大能的神，信實</w:t>
      </w:r>
      <w:r>
        <w:rPr/>
        <w:t>的</w:t>
      </w:r>
      <w:r>
        <w:rPr>
          <w:lang w:eastAsia="zh-HK"/>
        </w:rPr>
        <w:t>神，照祂所說的應許，必然成就。我們的信心，建立和堅立在神的應許上面，神按著祂所定的日子成就應許。</w:t>
      </w:r>
    </w:p>
    <w:p>
      <w:pPr>
        <w:pStyle w:val="Heading3"/>
        <w:rPr>
          <w:lang w:eastAsia="zh-HK"/>
        </w:rPr>
      </w:pPr>
      <w:r>
        <w:rPr>
          <w:lang w:eastAsia="zh-HK"/>
        </w:rPr>
        <w:t>第二，神的話語是在他的日期裏成就的。</w:t>
      </w:r>
    </w:p>
    <w:p>
      <w:pPr>
        <w:pStyle w:val="Normal"/>
        <w:rPr>
          <w:lang w:eastAsia="zh-HK"/>
        </w:rPr>
      </w:pPr>
      <w:r>
        <w:rPr>
          <w:lang w:eastAsia="zh-HK"/>
        </w:rPr>
        <w:t>神所應許的以撒，並沒有在亞伯拉罕願意的時候誕生，而是神所定的日期裡出生。</w:t>
      </w:r>
      <w:r>
        <w:rPr/>
        <w:t>「</w:t>
      </w:r>
      <w:r>
        <w:rPr>
          <w:lang w:eastAsia="zh-HK"/>
        </w:rPr>
        <w:t>神所說的日期</w:t>
      </w:r>
      <w:r>
        <w:rPr>
          <w:lang w:eastAsia="zh-HK"/>
        </w:rPr>
        <w:t>(right time)</w:t>
      </w:r>
      <w:r>
        <w:rPr/>
        <w:t>」</w:t>
      </w:r>
      <w:r>
        <w:rPr>
          <w:lang w:eastAsia="zh-HK"/>
        </w:rPr>
        <w:t>就是意味著以救贖史為中心的，在神的絕對主權和旨意之下最合適的日期。亞伯拉罕他對自己的</w:t>
      </w:r>
      <w:r>
        <w:rPr/>
        <w:t>屬</w:t>
      </w:r>
      <w:r>
        <w:rPr>
          <w:lang w:eastAsia="zh-HK"/>
        </w:rPr>
        <w:t>人條件</w:t>
      </w:r>
      <w:r>
        <w:rPr/>
        <w:t>感到</w:t>
      </w:r>
      <w:r>
        <w:rPr>
          <w:lang w:eastAsia="zh-HK"/>
        </w:rPr>
        <w:t>太絕望了，決定把以利以謝當自己的養子。他聽從撒拉的勸告而通過夏甲，生出了肉身之子以實瑪利。可是神按他的日期賜給了應許的子女以撒。那麼什麼時候才是神所定下來的日期呢？那當然是神的絕對主權，可是從人的角度來看，當我們的信心成熟如同精金，能夠擔當好神賜給的祝福的時候，就是神所定下來的日期。當亞伯拉罕願意的時候，神痛快地賜給以撒，可是比以撒更重要的是，亞伯拉罕要能夠擔當得到以撒的信心。祝福，要是信心不夠而不能擔當的話，反而會成為</w:t>
      </w:r>
      <w:r>
        <w:rPr/>
        <w:t>使</w:t>
      </w:r>
      <w:r>
        <w:rPr>
          <w:lang w:eastAsia="zh-HK"/>
        </w:rPr>
        <w:t>我們人生失敗的原因。亞伯拉罕通過</w:t>
      </w:r>
      <w:r>
        <w:rPr>
          <w:lang w:eastAsia="zh-HK"/>
        </w:rPr>
        <w:t>25</w:t>
      </w:r>
      <w:r>
        <w:rPr>
          <w:lang w:eastAsia="zh-HK"/>
        </w:rPr>
        <w:t>年的信心訓練，相信了全能的神，還學到了等待神的時候的忍耐之心。當他在信心方面能夠擔當好祝福時，神就成全了他的話語。</w:t>
      </w:r>
    </w:p>
    <w:p>
      <w:pPr>
        <w:pStyle w:val="Normal"/>
        <w:rPr>
          <w:lang w:eastAsia="zh-HK"/>
        </w:rPr>
      </w:pPr>
      <w:r>
        <w:rPr>
          <w:lang w:eastAsia="zh-HK"/>
        </w:rPr>
        <w:t>那麼神賜給我們的應許是什麼呢？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要順服神的訓練，不要焦急，神按他所應許的日期，我們信心的成熟，能夠擔當好他的祝福，那時，神必定會成就他的話語。</w:t>
      </w:r>
    </w:p>
    <w:p>
      <w:pPr>
        <w:pStyle w:val="Normal"/>
        <w:rPr>
          <w:lang w:eastAsia="zh-HK"/>
        </w:rPr>
      </w:pPr>
      <w:r>
        <w:rPr>
          <w:lang w:eastAsia="zh-HK"/>
        </w:rPr>
        <w:t>從我們的角度看，既然要給我們，就盡快給我們啦，但神要我們等候，然後，神賜下最好的給予我們；對於我們來說，等候是最辛苦的事，難過的事，但是，掌權的是神，祂以最智慧的方法行事；我們要積極地跟隨祂的旨意，順服神，為自己的罪而深深的悔改，成為合神心意的人。</w:t>
      </w:r>
    </w:p>
    <w:p>
      <w:pPr>
        <w:pStyle w:val="Normal"/>
        <w:rPr>
          <w:lang w:eastAsia="zh-HK"/>
        </w:rPr>
      </w:pPr>
      <w:r>
        <w:rPr>
          <w:lang w:eastAsia="zh-HK"/>
        </w:rPr>
        <w:t>請看</w:t>
      </w:r>
      <w:r>
        <w:rPr>
          <w:lang w:eastAsia="zh-HK"/>
        </w:rPr>
        <w:t>3</w:t>
      </w:r>
      <w:r>
        <w:rPr>
          <w:lang w:eastAsia="zh-HK"/>
        </w:rPr>
        <w:t>節</w:t>
      </w:r>
      <w:r>
        <w:rPr/>
        <w:t>：</w:t>
      </w:r>
      <w:r>
        <w:rPr>
          <w:lang w:eastAsia="zh-HK"/>
        </w:rPr>
        <w:t>「亞伯拉罕給撒拉所生的兒子起名叫以撒。」</w:t>
      </w:r>
    </w:p>
    <w:p>
      <w:pPr>
        <w:pStyle w:val="Normal"/>
        <w:rPr>
          <w:lang w:eastAsia="zh-HK"/>
        </w:rPr>
      </w:pPr>
      <w:r>
        <w:rPr>
          <w:lang w:eastAsia="zh-HK"/>
        </w:rPr>
        <w:t>亞伯拉罕給撒拉所生的兒子起名叫以撒。</w:t>
      </w:r>
      <w:r>
        <w:rPr/>
        <w:t>「</w:t>
      </w:r>
      <w:r>
        <w:rPr>
          <w:lang w:eastAsia="zh-HK"/>
        </w:rPr>
        <w:t>以撒</w:t>
      </w:r>
      <w:r>
        <w:rPr>
          <w:lang w:eastAsia="zh-HK"/>
        </w:rPr>
        <w:t>(Isaac)</w:t>
      </w:r>
      <w:r>
        <w:rPr/>
        <w:t>」</w:t>
      </w:r>
      <w:r>
        <w:rPr>
          <w:lang w:eastAsia="zh-HK"/>
        </w:rPr>
        <w:t>意味著</w:t>
      </w:r>
      <w:r>
        <w:rPr/>
        <w:t>「</w:t>
      </w:r>
      <w:r>
        <w:rPr>
          <w:lang w:eastAsia="zh-HK"/>
        </w:rPr>
        <w:t>喜笑</w:t>
      </w:r>
      <w:r>
        <w:rPr/>
        <w:t>」</w:t>
      </w:r>
      <w:r>
        <w:rPr>
          <w:lang w:eastAsia="zh-HK"/>
        </w:rPr>
        <w:t>。當神跟亞伯拉罕和撒拉應許兒子的時候，他們就心裡笑了。以撒的出生，不僅是亞伯拉罕家庭的喜事，而且是所有人的喜事。</w:t>
      </w:r>
    </w:p>
    <w:p>
      <w:pPr>
        <w:pStyle w:val="Normal"/>
        <w:rPr>
          <w:lang w:eastAsia="zh-HK"/>
        </w:rPr>
      </w:pPr>
      <w:r>
        <w:rPr>
          <w:lang w:eastAsia="zh-HK"/>
        </w:rPr>
        <w:t>請看</w:t>
      </w:r>
      <w:r>
        <w:rPr>
          <w:lang w:eastAsia="zh-HK"/>
        </w:rPr>
        <w:t>6-7</w:t>
      </w:r>
      <w:r>
        <w:rPr>
          <w:lang w:eastAsia="zh-HK"/>
        </w:rPr>
        <w:t>節</w:t>
      </w:r>
      <w:r>
        <w:rPr/>
        <w:t>：「</w:t>
      </w:r>
      <w:r>
        <w:rPr>
          <w:lang w:eastAsia="zh-HK"/>
        </w:rPr>
        <w:t>撒拉說，神使我喜笑，凡聽見的必與我一同喜笑。又說，誰能預先對亞伯拉罕說，撒拉要乳養嬰孩呢，因為在他年老的時候，我給他生了一個兒子。</w:t>
      </w:r>
      <w:r>
        <w:rPr/>
        <w:t>」</w:t>
      </w:r>
    </w:p>
    <w:p>
      <w:pPr>
        <w:pStyle w:val="Normal"/>
        <w:rPr>
          <w:lang w:eastAsia="zh-HK"/>
        </w:rPr>
      </w:pPr>
      <w:r>
        <w:rPr>
          <w:lang w:eastAsia="zh-HK"/>
        </w:rPr>
        <w:t>以撒的出生，對撒拉來說是極大的喜事。撒拉這樣表白她自己的喜悅說：</w:t>
      </w:r>
      <w:r>
        <w:rPr/>
        <w:t>「</w:t>
      </w:r>
      <w:r>
        <w:rPr>
          <w:lang w:eastAsia="zh-HK"/>
        </w:rPr>
        <w:t>神使我喜笑，凡聽見的必與我一同喜笑。</w:t>
      </w:r>
      <w:r>
        <w:rPr/>
        <w:t>」</w:t>
      </w:r>
      <w:r>
        <w:rPr>
          <w:lang w:eastAsia="zh-HK"/>
        </w:rPr>
        <w:t>她還說：</w:t>
      </w:r>
      <w:r>
        <w:rPr/>
        <w:t>「</w:t>
      </w:r>
      <w:r>
        <w:rPr>
          <w:lang w:eastAsia="zh-HK"/>
        </w:rPr>
        <w:t>誰能預先對亞伯拉罕說：</w:t>
      </w:r>
      <w:r>
        <w:rPr/>
        <w:t>『</w:t>
      </w:r>
      <w:r>
        <w:rPr>
          <w:lang w:eastAsia="zh-HK"/>
        </w:rPr>
        <w:t>撒拉要乳嬰孩呢？</w:t>
      </w:r>
      <w:r>
        <w:rPr/>
        <w:t>』</w:t>
      </w:r>
      <w:r>
        <w:rPr>
          <w:lang w:eastAsia="zh-HK"/>
        </w:rPr>
        <w:t>因為在他年老的時候，我給他生了一個兒子。</w:t>
      </w:r>
      <w:r>
        <w:rPr/>
        <w:t>」</w:t>
      </w:r>
    </w:p>
    <w:p>
      <w:pPr>
        <w:pStyle w:val="Normal"/>
        <w:rPr>
          <w:lang w:eastAsia="zh-HK"/>
        </w:rPr>
      </w:pPr>
      <w:r>
        <w:rPr>
          <w:lang w:eastAsia="zh-HK"/>
        </w:rPr>
        <w:t>撒拉從神那裡得到禮物的喜悅，比她自己生了兒子的喜悅還大，她的喜悅來自於神。所以，這個喜悅不僅是他們家庭的喜悅，而且也是所有聽見的人都要高興的。亞伯拉罕和撒拉到了年老的時候才得到了兒子，其喜悅真是無法想像。撒拉見到人就讚美神，傳了臨到她那裡的好消息。連亞伯拉罕家的僕人也滿臉笑容，這就是因著信心生活的人得到勝利後的祝福的生活。羅得沒有因著信心生活到底，途中就跟隨著物財和肉身的安定，在瑣珥城當小市民。結果，他在晚年失去了妻子，在黑黑的洞裡與自己的女兒生了罪惡的種子；亞伯拉罕不一樣，他雖然因著信心吃了不少苦，可最後卻得到應許之子以撒，充滿了喜悅。在罪惡的世上，神顯示給我們什麼是信仰上的勝利。在亞伯拉罕和羅得的路當中，我們走哪一條呢？在年老之前，我們應當好好地想一想。</w:t>
      </w:r>
    </w:p>
    <w:p>
      <w:pPr>
        <w:pStyle w:val="Normal"/>
        <w:rPr>
          <w:lang w:eastAsia="zh-HK"/>
        </w:rPr>
      </w:pPr>
      <w:r>
        <w:rPr>
          <w:lang w:eastAsia="zh-HK"/>
        </w:rPr>
        <w:t>在我們的信仰生活中，賜喜樂和笑容的，就是耶穌基督，迎接嬰孩耶穌基督的人，經歷想像不到的屬天的喜樂和平安，生活中的喜樂和歡笑，人生的意義都包含其中了。我們按著真理的教訓，尋找救恩主，為了遇見耶穌，來到教會， 祂將安慰和喜樂都賜下給我們。耶穌基督是貧窮人的朋友，患病者的醫治，被撇棄者的安慰，一切遭受人生問題的人都要遇見耶穌，遇見了耶穌，癱子都要起來，瘸腿的都要行走，耳聾的耳朵打開，瞎眼的重見光明，痲瘋病人得醫治，鬼要被趕出，新改變為新造的人，找到新的人生，經歷脫胎換骨的喜樂與平安，這就是我們人生真正的喜樂，祈求神幫助我們，遇見耶穌，經歷神使我喜笑的恩典。</w:t>
      </w:r>
    </w:p>
    <w:p>
      <w:pPr>
        <w:pStyle w:val="Heading2"/>
        <w:rPr/>
      </w:pPr>
      <w:r>
        <w:rPr>
          <w:rFonts w:cs="華康古印體(P);Arial Unicode MS"/>
        </w:rPr>
        <w:t>Ⅲ‧</w:t>
      </w:r>
      <w:r>
        <w:rPr/>
        <w:t xml:space="preserve">斷絕肉身的情慾的神 </w:t>
      </w:r>
      <w:r>
        <w:rPr/>
        <w:t>(21:8-21)</w:t>
      </w:r>
    </w:p>
    <w:p>
      <w:pPr>
        <w:pStyle w:val="Normal"/>
        <w:rPr>
          <w:lang w:eastAsia="zh-HK"/>
        </w:rPr>
      </w:pPr>
      <w:r>
        <w:rPr>
          <w:lang w:eastAsia="zh-HK"/>
        </w:rPr>
        <w:t>亞伯拉罕在喜樂之日有一個憂愁，那麼神怎樣幫助了亞伯拉罕解決這個問題呢？</w:t>
      </w:r>
      <w:r>
        <w:rPr/>
        <w:t>請看第</w:t>
      </w:r>
      <w:r>
        <w:rPr/>
        <w:t>8-10</w:t>
      </w:r>
      <w:r>
        <w:rPr/>
        <w:t>節：「</w:t>
      </w:r>
      <w:r>
        <w:rPr>
          <w:lang w:eastAsia="zh-HK"/>
        </w:rPr>
        <w:t>孩子漸長，就斷了奶</w:t>
      </w:r>
      <w:r>
        <w:rPr/>
        <w:t>。</w:t>
      </w:r>
      <w:r>
        <w:rPr>
          <w:lang w:eastAsia="zh-HK"/>
        </w:rPr>
        <w:t>以撒斷奶的日子，亞伯拉罕設擺豐盛的筵席。當時，撒拉看見埃及人夏甲給亞伯拉罕所生的兒子戲笑，就對亞伯拉罕說，你把這使女，和他兒子趕出去，因為這使女的兒子，不可與我的兒子以撒，一同承受產業。</w:t>
      </w:r>
      <w:r>
        <w:rPr/>
        <w:t>」</w:t>
      </w:r>
    </w:p>
    <w:p>
      <w:pPr>
        <w:pStyle w:val="Normal"/>
        <w:rPr>
          <w:lang w:eastAsia="zh-HK"/>
        </w:rPr>
      </w:pPr>
      <w:r>
        <w:rPr>
          <w:lang w:eastAsia="zh-HK"/>
        </w:rPr>
        <w:t>亞伯拉罕的孩子漸長了，就斷了奶。當時斷奶是二歲的時候行的。亞伯拉罕在這個喜慶的日子大擺筵席。亞伯拉罕看到可愛的兒子在玩耍，心底就充滿了高興，鄰居也參與老夫婦的喜悅。撒拉看到應許之子以撒，就高興極了，不知疲憊地擺設了筵席，做出了很多好吃的東西，可是這裡有不能參與那喜悅的人，那就是夏甲所生的以實瑪利。他已經十七歲了，所以能夠知道以撒的出生對他意味著什麼。由於以撒的出生，以實瑪利不能獨佔父母的愛，也不能繼承神的基業。有一天，以實瑪利在沒有人的地方，戲弄了以撒，說：</w:t>
      </w:r>
      <w:r>
        <w:rPr/>
        <w:t>「</w:t>
      </w:r>
      <w:r>
        <w:rPr>
          <w:lang w:eastAsia="zh-HK"/>
        </w:rPr>
        <w:t>你這個小子！因為你，我就得不到爸爸的愛，你去死吧！</w:t>
      </w:r>
      <w:r>
        <w:rPr/>
        <w:t>」</w:t>
      </w:r>
      <w:r>
        <w:rPr>
          <w:lang w:eastAsia="zh-HK"/>
        </w:rPr>
        <w:t>撒拉偷偷看到了這個情景。撒拉勸亞伯拉罕說要趕走使女夏甲和肉身之子以實瑪利。亞伯拉罕由於感情而容易失去分辯力，撒拉在這一次正確地幫助了亞伯拉罕。亞伯拉罕由於此事而甚為憂愁。要是把他們趕走的話，這是不負責任的行為。對他來說以實瑪利也是自己的兒子，而且跟他已經是十七年的情深關係，所以不好趕走他們，請看</w:t>
      </w:r>
      <w:r>
        <w:rPr>
          <w:lang w:eastAsia="zh-HK"/>
        </w:rPr>
        <w:t>11</w:t>
      </w:r>
      <w:r>
        <w:rPr>
          <w:lang w:eastAsia="zh-HK"/>
        </w:rPr>
        <w:t>至</w:t>
      </w:r>
      <w:r>
        <w:rPr>
          <w:lang w:eastAsia="zh-HK"/>
        </w:rPr>
        <w:t>13</w:t>
      </w:r>
      <w:r>
        <w:rPr>
          <w:lang w:eastAsia="zh-HK"/>
        </w:rPr>
        <w:t>節</w:t>
      </w:r>
      <w:r>
        <w:rPr/>
        <w:t>：</w:t>
      </w:r>
    </w:p>
    <w:p>
      <w:pPr>
        <w:pStyle w:val="Normal"/>
        <w:rPr>
          <w:lang w:eastAsia="zh-HK"/>
        </w:rPr>
      </w:pPr>
      <w:r>
        <w:rPr>
          <w:lang w:eastAsia="zh-HK"/>
        </w:rPr>
        <w:t>亞伯拉罕因他兒子的緣故很憂愁</w:t>
      </w:r>
      <w:r>
        <w:rPr/>
        <w:t>。</w:t>
      </w:r>
      <w:r>
        <w:rPr>
          <w:lang w:eastAsia="zh-HK"/>
        </w:rPr>
        <w:t>神對亞伯拉罕說</w:t>
      </w:r>
      <w:r>
        <w:rPr/>
        <w:t>：「</w:t>
      </w:r>
      <w:r>
        <w:rPr>
          <w:lang w:eastAsia="zh-HK"/>
        </w:rPr>
        <w:t>你不必為這童子和你的使女憂愁，凡撒拉對你說的話，你都該聽從．因為從以撒生的，纔要稱為你的後裔。至於使女的兒子，我也必使他的後裔成立一國，因為他是你所生的。</w:t>
      </w:r>
      <w:r>
        <w:rPr/>
        <w:t>」</w:t>
      </w:r>
    </w:p>
    <w:p>
      <w:pPr>
        <w:pStyle w:val="Normal"/>
        <w:rPr>
          <w:lang w:eastAsia="zh-HK"/>
        </w:rPr>
      </w:pPr>
      <w:r>
        <w:rPr>
          <w:lang w:eastAsia="zh-HK"/>
        </w:rPr>
        <w:t>神顯現在憂愁的亞伯拉罕面前，說：</w:t>
      </w:r>
      <w:r>
        <w:rPr/>
        <w:t>「</w:t>
      </w:r>
      <w:r>
        <w:rPr>
          <w:lang w:eastAsia="zh-HK"/>
        </w:rPr>
        <w:t>你不必為這童子和你的使女憂愁……</w:t>
      </w:r>
      <w:r>
        <w:rPr/>
        <w:t>」</w:t>
      </w:r>
    </w:p>
    <w:p>
      <w:pPr>
        <w:pStyle w:val="Normal"/>
        <w:rPr>
          <w:lang w:eastAsia="zh-HK"/>
        </w:rPr>
      </w:pPr>
      <w:r>
        <w:rPr>
          <w:lang w:eastAsia="zh-HK"/>
        </w:rPr>
        <w:t>不要為他憂愁，要聽撒拉的話</w:t>
      </w:r>
      <w:r>
        <w:rPr/>
        <w:t>。</w:t>
      </w:r>
      <w:r>
        <w:rPr>
          <w:lang w:eastAsia="zh-HK"/>
        </w:rPr>
        <w:t>神清楚的方向賜下，就是趕出夏甲和以實瑪利</w:t>
      </w:r>
      <w:r>
        <w:rPr/>
        <w:t>。</w:t>
      </w:r>
      <w:r>
        <w:rPr>
          <w:lang w:eastAsia="zh-HK"/>
        </w:rPr>
        <w:t>雖然如此，神有祝福，祝福以實瑪利成為大國</w:t>
      </w:r>
      <w:r>
        <w:rPr/>
        <w:t>。</w:t>
      </w:r>
      <w:r>
        <w:rPr>
          <w:lang w:eastAsia="zh-HK"/>
        </w:rPr>
        <w:t>立約的繼承不是屬人的意思，是按神旨意成就的</w:t>
      </w:r>
      <w:r>
        <w:rPr/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  <w:t>於是亞伯拉罕清早起來，拿餅和水，掛在夏甲的背上，叫她帶走小朋友</w:t>
      </w:r>
      <w:r>
        <w:rPr/>
        <w:t>。</w:t>
      </w:r>
      <w:r>
        <w:rPr>
          <w:lang w:eastAsia="zh-HK"/>
        </w:rPr>
        <w:t xml:space="preserve">他是按著神的說話，否定邪情私慾，叫夏甲和以實瑪利出去曠野。 </w:t>
      </w:r>
    </w:p>
    <w:p>
      <w:pPr>
        <w:pStyle w:val="Normal"/>
        <w:rPr>
          <w:lang w:eastAsia="zh-HK"/>
        </w:rPr>
      </w:pPr>
      <w:r>
        <w:rPr>
          <w:lang w:eastAsia="zh-HK"/>
        </w:rPr>
        <w:t>亞伯拉罕趕出以實瑪利，加拉太書解釋，是</w:t>
      </w:r>
      <w:r>
        <w:rPr/>
        <w:t>「</w:t>
      </w:r>
      <w:r>
        <w:rPr>
          <w:lang w:eastAsia="zh-HK"/>
        </w:rPr>
        <w:t>肉身之子</w:t>
      </w:r>
      <w:r>
        <w:rPr/>
        <w:t>」</w:t>
      </w:r>
      <w:r>
        <w:rPr>
          <w:lang w:eastAsia="zh-HK"/>
        </w:rPr>
        <w:t>和</w:t>
      </w:r>
      <w:r>
        <w:rPr/>
        <w:t>「</w:t>
      </w:r>
      <w:r>
        <w:rPr>
          <w:lang w:eastAsia="zh-HK"/>
        </w:rPr>
        <w:t>應許之子</w:t>
      </w:r>
      <w:r>
        <w:rPr/>
        <w:t>」</w:t>
      </w:r>
      <w:r>
        <w:rPr>
          <w:lang w:eastAsia="zh-HK"/>
        </w:rPr>
        <w:t>不能在一起。</w:t>
      </w:r>
      <w:r>
        <w:rPr/>
        <w:t>「</w:t>
      </w:r>
      <w:r>
        <w:rPr>
          <w:lang w:eastAsia="zh-HK"/>
        </w:rPr>
        <w:t>肉身之子</w:t>
      </w:r>
      <w:r>
        <w:rPr/>
        <w:t>」</w:t>
      </w:r>
      <w:r>
        <w:rPr>
          <w:lang w:eastAsia="zh-HK"/>
        </w:rPr>
        <w:t>意味著隨著肉身的生活，而</w:t>
      </w:r>
      <w:r>
        <w:rPr/>
        <w:t>「</w:t>
      </w:r>
      <w:r>
        <w:rPr>
          <w:lang w:eastAsia="zh-HK"/>
        </w:rPr>
        <w:t>應許之子</w:t>
      </w:r>
      <w:r>
        <w:rPr/>
        <w:t>」</w:t>
      </w:r>
      <w:r>
        <w:rPr>
          <w:lang w:eastAsia="zh-HK"/>
        </w:rPr>
        <w:t>意味著隨著聖靈的生活。使徒保羅說這兩個相爭，彼此相敵，所以什麼都幹不了</w:t>
      </w:r>
      <w:r>
        <w:rPr>
          <w:lang w:eastAsia="zh-HK"/>
        </w:rPr>
        <w:t>(</w:t>
      </w:r>
      <w:r>
        <w:rPr>
          <w:lang w:eastAsia="zh-HK"/>
        </w:rPr>
        <w:t>加拉太</w:t>
      </w:r>
      <w:r>
        <w:rPr>
          <w:lang w:eastAsia="zh-HK"/>
        </w:rPr>
        <w:t>5:17)</w:t>
      </w:r>
      <w:r>
        <w:rPr>
          <w:lang w:eastAsia="zh-HK"/>
        </w:rPr>
        <w:t>。我們要順著聖靈的話，必須悔改過去以肉身為中心的生活和其果子。就象不能同時侍奉神和這個世上一樣，我們不能同時侍奉屬靈東西和肉身的東西。亞伯拉罕只能趕走等不到應許，隨著肉身而結出的果子夏甲和以實瑪利。這對亞伯拉罕來說真是心痛的事情。人性上來看，這是不負責任的，不道德的行為，可是他相信神一定會對她們兩個人負責而順從了。</w:t>
      </w:r>
    </w:p>
    <w:p>
      <w:pPr>
        <w:pStyle w:val="Normal"/>
        <w:rPr>
          <w:lang w:eastAsia="zh-HK"/>
        </w:rPr>
      </w:pPr>
      <w:r>
        <w:rPr>
          <w:lang w:eastAsia="zh-HK"/>
        </w:rPr>
        <w:t>神為了順從神說話的亞伯拉罕，好好地照顧了夏甲和以實瑪利</w:t>
      </w:r>
      <w:r>
        <w:rPr/>
        <w:t>。</w:t>
      </w:r>
      <w:r>
        <w:rPr>
          <w:lang w:eastAsia="zh-HK"/>
        </w:rPr>
        <w:t>雖然亞伯拉罕不能解決夏甲和以實瑪利的問題，他只給他們一袋水，但是神親自賜給他們一口井。正當水都飲盡，母子彼此相望痛哭之時，神的使者聽到哭聲，使夏甲的眼睛明亮，於是看見水井，去到取水，叫孩子飲了</w:t>
      </w:r>
      <w:r>
        <w:rPr/>
        <w:t>。</w:t>
      </w:r>
      <w:r>
        <w:rPr>
          <w:lang w:eastAsia="zh-HK"/>
        </w:rPr>
        <w:t>神同孩子一起，使他長大了，在曠野中成為獵人，還從埃及地娶了妻。以實瑪利的後裔後來成長為大國，那就是現在的阿拉伯民族。</w:t>
      </w:r>
    </w:p>
    <w:p>
      <w:pPr>
        <w:pStyle w:val="Normal"/>
        <w:rPr>
          <w:lang w:eastAsia="zh-HK"/>
        </w:rPr>
      </w:pPr>
      <w:r>
        <w:rPr>
          <w:lang w:eastAsia="zh-HK"/>
        </w:rPr>
        <w:t>當亞伯拉罕順從於神的時候，神就負責了他的妻子夏甲和以實瑪利。神以暫時的痛苦訓練了生出以撒的幸福家庭，祝福他們</w:t>
      </w:r>
      <w:r>
        <w:rPr/>
        <w:t>成</w:t>
      </w:r>
      <w:r>
        <w:rPr>
          <w:lang w:eastAsia="zh-HK"/>
        </w:rPr>
        <w:t>為更幸福的家。我們過信仰生活的時候必須趕走的</w:t>
      </w:r>
      <w:r>
        <w:rPr/>
        <w:t>「</w:t>
      </w:r>
      <w:r>
        <w:rPr>
          <w:lang w:eastAsia="zh-HK"/>
        </w:rPr>
        <w:t>以實瑪利</w:t>
      </w:r>
      <w:r>
        <w:rPr/>
        <w:t>」</w:t>
      </w:r>
      <w:r>
        <w:rPr>
          <w:lang w:eastAsia="zh-HK"/>
        </w:rPr>
        <w:t>是什麼呢？不管那個是子女問題，還是異性問題，當我們悔改而果斷地順從時，神必定會幫助我們。當我們硬要負責自己所犯的罪時，罪便成長，結果陷入更大的罪惡，可是我們把血和肉釘在十字架，過著屬靈生活時，必定能夠體驗到神的幫助和祝福。</w:t>
      </w:r>
    </w:p>
    <w:p>
      <w:pPr>
        <w:pStyle w:val="Heading2"/>
        <w:rPr/>
      </w:pPr>
      <w:r>
        <w:rPr/>
        <w:t>IV‧</w:t>
      </w:r>
      <w:r>
        <w:rPr/>
        <w:t xml:space="preserve">同周圍的人和平的神 </w:t>
      </w:r>
      <w:r>
        <w:rPr/>
        <w:t>(21:22-34)</w:t>
      </w:r>
    </w:p>
    <w:p>
      <w:pPr>
        <w:pStyle w:val="Normal"/>
        <w:rPr/>
      </w:pPr>
      <w:r>
        <w:rPr/>
        <w:t>亞伯拉罕靠神和撒拉的幫助，解決了家庭裡存在的問題。後來，總是為難亞伯拉罕的亞比米勒王和他的軍長探訪了他，說：「凡你所行的事，都有神的保佑。」</w:t>
      </w:r>
      <w:r>
        <w:rPr/>
        <w:t>21,22)</w:t>
      </w:r>
      <w:r>
        <w:rPr/>
        <w:t>有的人以為相信神的人心腸太好了，所以小看他們，可是沒有比相信神的人更可懼怕的，因為全能的神與他們同在。與神同在的人和民族，比那些擁有原子彈或者強大軍事力量的人和民族都強。亞比米勒看到亞伯拉罕的生活，就知道神與亞伯拉罕同在，所以開始懼怕亞伯拉罕。他找來亞伯拉罕，要求與亞伯拉罕立下和平條約。亞伯拉罕責備亞比米勒的僕人霸佔了亞伯拉罕的水井，然後與他們立了約。亞伯拉罕把立約的地方起名叫別是巴，作為紀念。他在那裡栽上一棵垂絲柳樹，讚美了永生的神。現在，亞伯拉罕與總是令他懼怕的亞比米勒立約，可以在外邦地和平地過日子了。</w:t>
      </w:r>
    </w:p>
    <w:p>
      <w:pPr>
        <w:pStyle w:val="Normal"/>
        <w:rPr/>
      </w:pPr>
      <w:r>
        <w:rPr/>
        <w:t>我們是軟弱的，不足的，可是相信神的時候，由於得到神的幫助，從而受得嘲弄和逼迫我們的人的尊敬。在這世上，沒有比與神同在的人更可怕而偉大的。</w:t>
      </w:r>
    </w:p>
    <w:p>
      <w:pPr>
        <w:pStyle w:val="Normal"/>
        <w:rPr/>
      </w:pPr>
      <w:r>
        <w:rPr/>
        <w:t>亞伯拉罕經歷了永生神成為了他的神，昨日今日以至永遠都一樣的眷顧著他，我們正要敬拜這位永在的神。</w:t>
      </w:r>
    </w:p>
    <w:p>
      <w:pPr>
        <w:pStyle w:val="Normal"/>
        <w:rPr/>
      </w:pPr>
      <w:r>
        <w:rPr/>
        <w:t>總括來說，從今天的經文，我們更加確信，神是信實的，賜喜笑的神，神將喜笑賜給憑信心過生活的人，亦使信徒分別為聖，與周圍的人和平見證永生的神，大而可畏的神，求神幫助我們，趕出我們裏頭的邪情私慾，肉身之子，過以神為中心的信心生活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0:00Z</dcterms:created>
  <dc:creator>user</dc:creator>
  <dc:description/>
  <dc:language>en-US</dc:language>
  <cp:lastModifiedBy>Spectrum</cp:lastModifiedBy>
  <cp:lastPrinted>1901-01-01T00:00:00Z</cp:lastPrinted>
  <dcterms:modified xsi:type="dcterms:W3CDTF">2013-12-25T07:00:00Z</dcterms:modified>
  <cp:revision>2</cp:revision>
  <dc:subject/>
  <dc:title>新信息樣板</dc:title>
</cp:coreProperties>
</file>